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бланке !</w:t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М ГУ МВД России по г. Москве</w:t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сх. № _____ от «    » ________ 201__г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осковское представительство/филиал ………………., регистрационный номер ………. от  …………., просит выдать разрешение на работу для иностранного работника на основании Разрешения на привлечение иностранной рабочей силы 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97"/>
        <w:gridCol w:w="1134"/>
        <w:gridCol w:w="1701"/>
        <w:gridCol w:w="1842"/>
        <w:gridCol w:w="25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ные данны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…………</w:t>
            </w:r>
            <w:r>
              <w:rPr>
                <w:sz w:val="24"/>
                <w:szCs w:val="24"/>
              </w:rPr>
              <w:t>от ………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Разрешение запрашивается на срок: с …………….. по ………………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Ф</w:t>
      </w:r>
      <w:r>
        <w:rPr>
          <w:sz w:val="24"/>
          <w:szCs w:val="24"/>
        </w:rPr>
        <w:t>актический адрес 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/>
      </w:pPr>
      <w:r>
        <w:rPr>
          <w:sz w:val="24"/>
          <w:szCs w:val="24"/>
        </w:rPr>
        <w:t>Нанимаемый иностранный гражданин не привлекался к административной ответственности за нарушение законодательства РФ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К заявлению прилагается: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письмо за возвращение иностранных рабо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то 3х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й перевод паспор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дипло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гинал платежного докум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-     Персональное заявление о выдаче разрешения на работу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</w:rPr>
        <w:t>-и т/д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__________________          …………………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4"/>
          <w:szCs w:val="24"/>
        </w:rPr>
        <w:tab/>
        <w:t xml:space="preserve">   М.П.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985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4:00Z</dcterms:created>
  <dc:creator>andrey</dc:creator>
  <dc:description/>
  <cp:keywords/>
  <dc:language>en-US</dc:language>
  <cp:lastModifiedBy>Alexey</cp:lastModifiedBy>
  <cp:lastPrinted>2013-02-07T13:06:00Z</cp:lastPrinted>
  <dcterms:modified xsi:type="dcterms:W3CDTF">2016-12-06T13:44:00Z</dcterms:modified>
  <cp:revision>2</cp:revision>
  <dc:subject/>
  <dc:title>Приложение № 2</dc:title>
</cp:coreProperties>
</file>